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>.....................</w:t>
      </w:r>
      <w:r>
        <w:rPr>
          <w:rFonts w:cs="Arial" w:ascii="Arial" w:hAnsi="Arial"/>
          <w:sz w:val="20"/>
        </w:rPr>
        <w:t xml:space="preserve"> w Kozienicach , pomiędzy Gminą Kozienice, z siedzibą w Kozienicach, zwaną dalej Zamawiającym, reprezentowaną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i/>
          <w:iCs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0"/>
        </w:rPr>
        <w:t>1.Zamawiający zleca , a Wykonawca przyjmuje do wykonania kompleksową realizację inwestycji polegającej na przystosowaniu istniejących ciągów komunikacyjnych dla osób niepełnosprawnych w okolicach amfiteatru w Kozienicach – montaż platform i przebudowa urządzeń kolidujących zgodnie ze szczegółowym zakresem robót ujętym w projekcie budowlano-wykonawczym, siwz, przedmiarze robót i specyfikacji technicznej wykonania i odbioru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kres rzeczowy umowy określony w pkt.1 wykonany zostanie w oparciu o projekt budowlano- wykonawczy, dostarczony przez Zamawiającego, zgodnie z obowiązującymi przepisami, normami, zasadami wiedzy technicznej oraz zgodnie z ustalonymi niniejszą umową warunkam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ntegralną część umowy stanowi specyfikacja istotnych warunków zamówienia, oferta Wykonawcy dotycząca robót określonych w pkt. 1, projekt budowlano- wykonawczy wraz z przedmiarem robót, kosztorys ofertowy, specyfikacja techniczna wykonania i odbioru robót , w dalszej części umowy zwana SST, harmonogram rzeczowo-finans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Termin wykonania ustala się do dnia:</w:t>
      </w:r>
      <w:r>
        <w:rPr>
          <w:rFonts w:cs="Arial" w:ascii="Arial" w:hAnsi="Arial"/>
          <w:iCs/>
          <w:sz w:val="20"/>
        </w:rPr>
        <w:tab/>
        <w:t>22 czerwca 2007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mawiający przekaże Wykonawcy plac budowy oraz dokumentację techniczną w 1 egz. w ciągu 3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3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dokumentacja techniczna stanowiąca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rPr/>
      </w:pPr>
      <w:r>
        <w:rPr>
          <w:rFonts w:cs="Arial" w:ascii="Arial" w:hAnsi="Arial"/>
          <w:sz w:val="18"/>
        </w:rPr>
        <w:t>1. Przedmiot umowy określony w § 1 obejmuje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przystosowanie istniejących ciągów komunikacyjnych dla osób niepełnosprawnych w okolicach amfiteatru w Kozienicach – montaż platform i przebudowa urządzeń kolidując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kresie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wa i montaż platformy schodowej zewnętrznej z pokrowcem szt. 1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wa i montaż platformy pionowej – szt. 1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uzupełniające budowlane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18"/>
        </w:rPr>
        <w:t>Roboty elektryczne – zasilanie platform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18"/>
        </w:rPr>
        <w:t>a/</w:t>
      </w:r>
      <w:r>
        <w:rPr>
          <w:rFonts w:cs="Arial" w:ascii="Arial" w:hAnsi="Arial"/>
          <w:b w:val="false"/>
          <w:bCs w:val="false"/>
          <w:sz w:val="18"/>
        </w:rPr>
        <w:t xml:space="preserve">    We własnym zakresie i na swój koszt zorganizuje, zapewni bezpieczeństwo oraz będzie utrzymywał i 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</w:rPr>
        <w:t xml:space="preserve">eksploatował zaplecze budowy oraz zabezpieczy teren budowy i roboty poza terenem budowy tj.  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</w:rPr>
        <w:t xml:space="preserve">wybudowanie ogrodzenia tymczasowego, oznaczenie przejść, oznakowanie terenu budowy,  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</w:rPr>
        <w:t>zabezpieczenie istniejących sieci podziemnych przed uszkodzeniem.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18"/>
        </w:rPr>
        <w:t>b/</w:t>
      </w:r>
      <w:r>
        <w:rPr>
          <w:rFonts w:cs="Arial" w:ascii="Arial" w:hAnsi="Arial"/>
          <w:b w:val="false"/>
          <w:bCs w:val="false"/>
          <w:sz w:val="18"/>
        </w:rPr>
        <w:t xml:space="preserve">    We własnym zakresie i na swój koszt zabezpieczy pobór wody i energii na placu budowy, na warunkach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dysponentów sieci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b/>
          <w:bCs/>
          <w:sz w:val="18"/>
        </w:rPr>
        <w:t>c</w:t>
      </w:r>
      <w:r>
        <w:rPr>
          <w:rFonts w:cs="Arial" w:ascii="Arial" w:hAnsi="Arial"/>
          <w:sz w:val="18"/>
        </w:rPr>
        <w:t>/    Sporządzi plan bezpieczeństwa i ochrony zdrowia zgodnie z  Rozporządzeniem Ministra Infrastruktury z</w:t>
      </w:r>
    </w:p>
    <w:p>
      <w:pPr>
        <w:pStyle w:val="Tekstpodstawowywcity2"/>
        <w:ind w:left="36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n. 23.06.2003r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b/>
          <w:bCs/>
          <w:sz w:val="18"/>
        </w:rPr>
        <w:t>e/</w:t>
      </w:r>
      <w:r>
        <w:rPr>
          <w:rFonts w:cs="Arial" w:ascii="Arial" w:hAnsi="Arial"/>
          <w:sz w:val="18"/>
        </w:rPr>
        <w:t xml:space="preserve">    Odpowiada za jakość wykonania oraz zgodność z dokumentacją projektową , specyfikacją techniczną </w:t>
      </w:r>
    </w:p>
    <w:p>
      <w:pPr>
        <w:pStyle w:val="Tekstpodstawowywcity2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 i użytkownika: KCKRIS.</w:t>
      </w:r>
    </w:p>
    <w:p>
      <w:pPr>
        <w:pStyle w:val="Tekstpodstawowywcity2"/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f/    </w:t>
      </w: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g/    </w:t>
      </w:r>
      <w:r>
        <w:rPr>
          <w:rFonts w:cs="Arial" w:ascii="Arial" w:hAnsi="Arial"/>
          <w:sz w:val="18"/>
        </w:rPr>
        <w:t>Wykonawca zobowiązany jest do ochrony stałych znaków stabilizowanej osnowy geodezyjnej  ( punktów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</w:t>
      </w:r>
    </w:p>
    <w:p>
      <w:pPr>
        <w:pStyle w:val="Tekstpodstawowywcity2"/>
        <w:ind w:left="360" w:firstLine="348"/>
        <w:jc w:val="both"/>
        <w:rPr/>
      </w:pPr>
      <w:r>
        <w:rPr>
          <w:rFonts w:cs="Arial" w:ascii="Arial" w:hAnsi="Arial"/>
          <w:sz w:val="18"/>
        </w:rPr>
        <w:t xml:space="preserve">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2"/>
        <w:ind w:firstLine="360"/>
        <w:rPr/>
      </w:pPr>
      <w:r>
        <w:rPr>
          <w:rFonts w:cs="Arial" w:ascii="Arial" w:hAnsi="Arial"/>
          <w:sz w:val="18"/>
        </w:rPr>
        <w:t xml:space="preserve">h/    </w:t>
      </w:r>
      <w:r>
        <w:rPr>
          <w:rFonts w:cs="Arial" w:ascii="Arial" w:hAnsi="Arial"/>
          <w:b w:val="false"/>
          <w:bCs w:val="false"/>
          <w:sz w:val="18"/>
        </w:rPr>
        <w:t xml:space="preserve">Roboty w pobliżu urządzeń infrastruktury technicznej zgłosi  i będzie je prowadził pod nadzorem </w:t>
      </w:r>
    </w:p>
    <w:p>
      <w:pPr>
        <w:pStyle w:val="Tekstpodstawowy2"/>
        <w:ind w:left="645" w:hanging="0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 xml:space="preserve">jednostek – właścicieli sieci: Rejonowego Zakładu Energetycznego w Kozienicach, TP S.A. Rejon    Telekomunikacji w Kozienicach, Rejonu Gazowniczego w Kozienicach, Kozienickiej Gospodarki </w:t>
      </w:r>
    </w:p>
    <w:p>
      <w:pPr>
        <w:pStyle w:val="Tekstpodstawowy2"/>
        <w:ind w:left="645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Komunalnej w Kozienicach, Zarządu Melioracji i Urządzeń Wodnych Inspektorat w Kozienicach.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i/    </w:t>
      </w:r>
      <w:r>
        <w:rPr>
          <w:rFonts w:cs="Arial" w:ascii="Arial" w:hAnsi="Arial"/>
          <w:b w:val="false"/>
          <w:bCs w:val="false"/>
          <w:sz w:val="18"/>
        </w:rPr>
        <w:t>Wykonawca dostarczy deklarację Zgodności wykonania platformy zgodnie z Dyrektywą 98/37/WE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j/    </w:t>
      </w:r>
      <w:r>
        <w:rPr>
          <w:rFonts w:cs="Arial" w:ascii="Arial" w:hAnsi="Arial"/>
          <w:b w:val="false"/>
          <w:bCs w:val="false"/>
          <w:sz w:val="18"/>
        </w:rPr>
        <w:t xml:space="preserve">Wykonawca zapewni próbny rozruch oraz odbiór platform przez Urząd Dozoru Technicznego  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dostarczając decyzję o dopuszczeniu urządzenia do ruchu.</w:t>
      </w:r>
    </w:p>
    <w:p>
      <w:pPr>
        <w:pStyle w:val="Tekstpodstawowy2"/>
        <w:ind w:left="720" w:hanging="360"/>
        <w:rPr/>
      </w:pP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b w:val="false"/>
          <w:bCs w:val="false"/>
          <w:sz w:val="18"/>
        </w:rPr>
        <w:t>/   Po  zakończeniu robót uporządkuje teren budowy, w szczególności  wyplantuje i  zagęści teren, przywróci teren do staniu poprzedniego.</w:t>
      </w:r>
    </w:p>
    <w:p>
      <w:pPr>
        <w:pStyle w:val="Tekstpodstawowywcity2"/>
        <w:ind w:left="705" w:hanging="345"/>
        <w:rPr/>
      </w:pPr>
      <w:r>
        <w:rPr>
          <w:rFonts w:cs="Arial" w:ascii="Arial" w:hAnsi="Arial"/>
          <w:b/>
          <w:bCs/>
          <w:sz w:val="18"/>
        </w:rPr>
        <w:t>l</w:t>
      </w:r>
      <w:r>
        <w:rPr>
          <w:rFonts w:cs="Arial" w:ascii="Arial" w:hAnsi="Arial"/>
          <w:sz w:val="18"/>
        </w:rPr>
        <w:t xml:space="preserve">/   Wszelkie roboty Wykonawca prowadzić będzie  z zachowaniem  możliwości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orzystania właścicieli  z nieruchomości przyległych do prowadzonej inwestycji oraz z minimalizowaniem utrudnień w płynności ruchu.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§ 7.</w:t>
      </w:r>
    </w:p>
    <w:p>
      <w:pPr>
        <w:pStyle w:val="Tekstpodstawowywcity2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z wolnej ręki udzielić zamówień uzupełniających w okresie 3 lat od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enia zamówienia podstawowego dotychczasowemu wykonawcy, stanowiących nie więcej niż 20% wartości zamówienia podstawowego i polegających na powtórzeniu tego samego rodzaju zamówień.</w:t>
      </w:r>
    </w:p>
    <w:p>
      <w:pPr>
        <w:pStyle w:val="Tekstpodstawowywcity3"/>
        <w:ind w:left="708" w:hanging="0"/>
        <w:rPr>
          <w:sz w:val="18"/>
        </w:rPr>
      </w:pPr>
      <w:r>
        <w:rPr>
          <w:sz w:val="18"/>
        </w:rPr>
        <w:t>Szczegółowe uwarunkowania określać będzie umowa i szczegółowy kosztorys ofertowy dla danego zakresu robót wskazanego przez Zamawiającego.</w:t>
      </w:r>
    </w:p>
    <w:p>
      <w:pPr>
        <w:pStyle w:val="Tekstpodstawowywcity3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§ 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23 1060 0076 0000 4014 9000 0215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</w:rPr>
        <w:t>§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techniczn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wytyczenia i sporządzenia geodezyjnej inwentaryzacji powykonawczej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mgr inż. Igor Czerwiński zaś Wykonawcę reprezentuje 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6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apewnieni serwis gwarancyjny dla zamontowanych urządzeń 48 godz. od momentu zgłoszenia na okres trzech lat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§ 1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............. zł, słownie: .....................................................................................  w  formie:................................................................................................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robót i do pokrycia roszczeń z tytułu rękojm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W przypadku nie usunięcia przez Wykonawcę usterek i wad w przewidywanym terminie,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Zamawiający ma prawo usunąć je na koszt Wykonawc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ach nieuregulowanych niniejszą umową mają zastosowanie przepisy Kodeksu Cywilnego oraz przepisy ustawy Prawo zamówień publicznych z dn.29.01.2004r., prawo budowlane wraz </w:t>
        <w:br/>
        <w:t>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2 jednobrzmiących egzemplarzach, po 1 dla każdej ze stro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5:00Z</dcterms:created>
  <dc:creator>UMIG</dc:creator>
  <dc:description/>
  <dc:language>en-US</dc:language>
  <cp:lastModifiedBy>Grażyna</cp:lastModifiedBy>
  <cp:lastPrinted>2005-03-20T12:47:00Z</cp:lastPrinted>
  <dcterms:modified xsi:type="dcterms:W3CDTF">2007-03-27T12:45:00Z</dcterms:modified>
  <cp:revision>4</cp:revision>
  <dc:subject/>
  <dc:title> </dc:title>
</cp:coreProperties>
</file>